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41665" cy="542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665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3240"/>
                              <w:gridCol w:w="3060"/>
                              <w:gridCol w:w="3079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5535" cy="5340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87" r="-13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553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Cosmetology Sequence Chart (CIP 12.04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AR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1st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roduction to Cosmet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anitation/Steriliz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istory and Career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fe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our Professional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municating for suc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te Law – one day a wee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2nd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fection Control: Principals and Pract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eneral Anatomy and Physiol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iss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gans and Body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tate Law – one day a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3rd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eneral Anatomy and Physiol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keletal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uscular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ervous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tate Law – one day a week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4th Qu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General Anatomy and Physi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irculatory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gestive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xcretory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tegumentary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productive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tate Law – one day a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AR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1st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view of Sanitation/Steril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il Structure and Grow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il Disorders and Disea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perties of the Hair and Scal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te Law –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2nd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sics of 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sics of Electric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incipals of Hair Des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alp Care, Shampooing and conditio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3rd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ircu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irsty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raiding and Braid Ext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4th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ig and Hair addi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emical Texture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ir Colo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AR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1st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kin Structure, Growth and Nutri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kin Diseases and Disor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ir rem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ac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acial Make-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te Law -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2nd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nicu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dic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il tips and wra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onomer Liquid and Polymer Powder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il Enhanc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V G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3rd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eking Employ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n the jo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 Salon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4th Qu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view of all theory in preparation for State Boards and NOCTI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te Law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5pt;height:427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3240"/>
                        <w:gridCol w:w="3060"/>
                        <w:gridCol w:w="3079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5535" cy="5340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7" r="-1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osmetology Sequence Chart (CIP 12.0401)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AR 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1st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roduction to Cosmet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nitation/Steril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istory and Career opport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fe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our Profession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municating for su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te Law – one day a wee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2nd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fection Control: Principals and Pract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eneral Anatomy and Physi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gans and Body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ate Law – one day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3rd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eneral Anatomy and Physi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keletal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uscula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rvous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ate Law – one day a week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4th Qu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General Anatomy and Physi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rculatory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gestiv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cretory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tegumentary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productiv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ate Law – one day a week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AR I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1st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view of Sanitation/Steri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il Structure and Grow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il Disorders and Dise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perties of the Hair and Sca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te Law –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2nd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sics of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sics of Electri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ncipals of Hair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alp Care, Shampooing and conditio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3rd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ircu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irsty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aiding and Braid Ext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4th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g and Hair add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emical Texture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ir Col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AR II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1st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kin Structure, Growth and Nutr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kin Diseases and Dis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ir rem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c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cial Make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te Law -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2nd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ni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dic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il tips and wr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onomer Liquid and Polymer Powder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il Enhan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V G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3rd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eking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n the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Salon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4th Qu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view of all theory in preparation for State Boards and NOCTI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te Law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40" w:right="72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vision Date:  </w:t>
    </w:r>
  </w:p>
  <w:p>
    <w:pPr>
      <w:pStyle w:val="Normal"/>
      <w:rPr>
        <w:rFonts w:ascii="Albertus Medium;Eras Medium ITC" w:hAnsi="Albertus Medium;Eras Medium ITC" w:cs="Albertus Medium;Eras Medium ITC"/>
        <w:sz w:val="18"/>
        <w:szCs w:val="18"/>
      </w:rPr>
    </w:pPr>
    <w:r>
      <w:rPr>
        <w:rFonts w:cs="Albertus Medium;Eras Medium ITC" w:ascii="Albertus Medium;Eras Medium ITC" w:hAnsi="Albertus Medium;Eras Medium IT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7:00Z</dcterms:created>
  <dc:creator>jkennerknecht</dc:creator>
  <dc:description/>
  <cp:keywords/>
  <dc:language>en-US</dc:language>
  <cp:lastModifiedBy>SUSAN Bogert</cp:lastModifiedBy>
  <cp:lastPrinted>2013-08-30T12:55:00Z</cp:lastPrinted>
  <dcterms:modified xsi:type="dcterms:W3CDTF">2022-10-05T11:47:00Z</dcterms:modified>
  <cp:revision>2</cp:revision>
  <dc:subject/>
  <dc:title>YEAR I</dc:title>
</cp:coreProperties>
</file>