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41665" cy="309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66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3240"/>
                              <w:gridCol w:w="3060"/>
                              <w:gridCol w:w="3079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5535" cy="5340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87" r="-13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553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Diversified Occupations Sequence Ch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IP - 32.0105(Job Seeking/Changing Skil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AR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1st Quarter 2022-20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plete D.O. for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eams vs Go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rsonality Trai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b Sear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’Net &amp; OO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b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ver Letter / Resu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viewing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fter the interview le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/2 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ortfol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nd Quarter 2022-20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ork Ethic Skills(USW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telligence: IQ and EQ(USW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ring Your A Ga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chool Versus Work(USW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cipline in the Work World(USW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ords to Describe a Successful Worker(USW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p 15 Characteristics Wanted in Workers(USW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/2 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rtfol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e Rowe Sweat P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3rd Quarter 2022-20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orkplace Safe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amwork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ttitudes for Success(USW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sumer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n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red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ney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x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su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ortfoli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e Rowe Sweat Ple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4th Quarter2022-20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gal Aware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bor la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cial 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orkers’ Com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nemploy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qual Opportunity Employment(EO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xual harass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cial med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ow to leave a Jo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signation le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per no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rtfol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5pt;height:243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3240"/>
                        <w:gridCol w:w="3060"/>
                        <w:gridCol w:w="3079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5535" cy="5340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7" r="-1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Diversified Occupations Sequence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IP - 32.0105(Job Seeking/Changing Skills)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AR 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1st Quarter 2022-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lete D.O. 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eams vs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sonality Tra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b 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’Net &amp; OO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b 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ver Letter / Res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view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fter the interview 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/2 Cert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ortf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2nd Quarter 2022-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ork Ethic Skills(USW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telligence: IQ and EQ(USW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ring Your A G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chool Versus Work(USW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cipline in the Work World(USW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ords to Describe a Successful Worker(USW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p 15 Characteristics Wanted in Workers(USW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/2 Cert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e Rowe Sweat P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3rd Quarter 2022-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orkplace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amwork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ttitudes for Success(USW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sumer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re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ney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ortfol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e Rowe Sweat Pled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4th Quarter2022-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gal Awar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bor 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cial 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orkers’ Co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nemploy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qual Opportunity Employment(EO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xual hara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cial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ow to leave a Jo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ignation 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per no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40" w:right="72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vision Date:  </w:t>
    </w:r>
  </w:p>
  <w:p>
    <w:pPr>
      <w:pStyle w:val="Normal"/>
      <w:rPr>
        <w:rFonts w:ascii="Albertus Medium;Eras Medium ITC" w:hAnsi="Albertus Medium;Eras Medium ITC" w:cs="Albertus Medium;Eras Medium ITC"/>
        <w:sz w:val="18"/>
        <w:szCs w:val="18"/>
      </w:rPr>
    </w:pPr>
    <w:r>
      <w:rPr>
        <w:rFonts w:cs="Albertus Medium;Eras Medium ITC" w:ascii="Albertus Medium;Eras Medium ITC" w:hAnsi="Albertus Medium;Eras Medium IT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0:00Z</dcterms:created>
  <dc:creator>jkennerknecht</dc:creator>
  <dc:description/>
  <cp:keywords/>
  <dc:language>en-US</dc:language>
  <cp:lastModifiedBy>sbogert</cp:lastModifiedBy>
  <cp:lastPrinted>2021-05-25T08:38:00Z</cp:lastPrinted>
  <dcterms:modified xsi:type="dcterms:W3CDTF">2023-10-03T15:20:00Z</dcterms:modified>
  <cp:revision>2</cp:revision>
  <dc:subject/>
  <dc:title>YEAR I</dc:title>
</cp:coreProperties>
</file>