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35"/>
        <w:gridCol w:w="3076"/>
        <w:gridCol w:w="3077"/>
      </w:tblGrid>
      <w:tr>
        <w:trPr>
          <w:trHeight w:val="120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0172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Corry Middle/High School CT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chine Tool Technology Curriculum M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CIP Code #48.05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ustry Standa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MS Level I</w:t>
            </w:r>
          </w:p>
        </w:tc>
      </w:tr>
      <w:tr>
        <w:trPr>
          <w:trHeight w:val="2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1st Quarter                                      </w:t>
            </w:r>
          </w:p>
          <w:p>
            <w:pPr>
              <w:pStyle w:val="Normal"/>
              <w:rPr>
                <w:rStyle w:val="FooterChar"/>
                <w:rFonts w:ascii="Calibri" w:hAnsi="Calibri" w:cs="Calibri"/>
                <w:bCs/>
              </w:rPr>
            </w:pPr>
            <w:r>
              <w:rPr>
                <w:rStyle w:val="FooterChar"/>
                <w:rFonts w:cs="Calibri" w:ascii="Calibri" w:hAnsi="Calibri"/>
                <w:bCs/>
              </w:rPr>
              <w:t>Safet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o Machinin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asurem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op Mat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yout Wor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er Saw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nd Quarte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Mill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nd Tool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nchwork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ision Measuremen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ffhand Grind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ill Press Operation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IMS Layout Projec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gine Lath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ueprint Read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rk Holding Devic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at Treatmen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MS Benchwork Projec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ad Preventativ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Maintenance Manua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4th Quarte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rface Grind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al Compositio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al Classificatio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 Inspectio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MS Drill Press Projec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ite Job-Planning Sheets</w:t>
            </w:r>
          </w:p>
        </w:tc>
      </w:tr>
      <w:tr>
        <w:trPr>
          <w:trHeight w:val="2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I</w:t>
            </w:r>
          </w:p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fet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C Basic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 to the CNC Lath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C Turning: Programm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C Turning: Setup/Opera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ite CNC Lathe Program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ate Parts on CNC Lath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o the CNC Mil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NC Milling: Programm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NC Milling: Setup/Opera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ite CNC Mill Program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ate Parts on CNC Mil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versational Programmi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Program/Create NIMS CNC –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Lathe Projec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lity Control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metric Dimensioning &amp; Toleranci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/Create NIMS CNC – Mill Projec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rkplace Skill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sume/Cover Letter Writin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trepreneurship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</w:rPr>
              <w:t>Foundry Project</w:t>
            </w:r>
            <w:r>
              <w:rPr>
                <w:rFonts w:cs="Calibri" w:ascii="Calibri" w:hAnsi="Calibri"/>
                <w:bCs/>
                <w:iCs/>
              </w:rPr>
              <w:t xml:space="preserve"> </w:t>
            </w:r>
          </w:p>
        </w:tc>
      </w:tr>
      <w:tr>
        <w:trPr>
          <w:trHeight w:val="2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fet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uter Aided Desig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D Software – Geometr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D Software - Toolpath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t Processing – G-cod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uter Aided Machinin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o Mastercam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reating Drawings on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Mastercam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ser Operation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3rd Quarte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D Mastercam Mill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ercam Lath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M Operation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stone </w:t>
            </w:r>
            <w:r>
              <w:rPr>
                <w:rFonts w:cs="Calibri" w:ascii="Calibri" w:hAnsi="Calibri"/>
                <w:bCs/>
              </w:rPr>
              <w:t>Projec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MS/NOCTI Review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tercam Solid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tercam 3D Modelin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pstone Project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resenta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MS Online Testin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CTI Online Testing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Note:  Students will take four NIMS Level I certification exams:  Layout, Benchwork, Drill Press and another exam of their choice.</w:t>
        <w:br/>
      </w:r>
    </w:p>
    <w:sectPr>
      <w:headerReference w:type="default" r:id="rId3"/>
      <w:type w:val="nextPage"/>
      <w:pgSz w:orient="landscape" w:w="15840" w:h="122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44:00Z</dcterms:created>
  <dc:creator>jkennerknecht</dc:creator>
  <dc:description/>
  <cp:keywords/>
  <dc:language>en-US</dc:language>
  <cp:lastModifiedBy>sbogert</cp:lastModifiedBy>
  <cp:lastPrinted>2021-03-14T17:03:00Z</cp:lastPrinted>
  <dcterms:modified xsi:type="dcterms:W3CDTF">2023-10-06T19:44:00Z</dcterms:modified>
  <cp:revision>2</cp:revision>
  <dc:subject/>
  <dc:title>YEAR I</dc:title>
</cp:coreProperties>
</file>