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93"/>
        <w:gridCol w:w="3132"/>
        <w:gridCol w:w="3132"/>
        <w:gridCol w:w="3393"/>
      </w:tblGrid>
      <w:tr>
        <w:trPr>
          <w:trHeight w:val="1340" w:hRule="atLeas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Y CAREER AND TECHNICAL CEN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ELDING TECHNOLOGIES)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P Code # 48.05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022-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erican Welding Socie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</w:t>
            </w:r>
          </w:p>
        </w:tc>
      </w:tr>
      <w:tr>
        <w:trPr>
          <w:trHeight w:val="285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>Orientation and Safety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 xml:space="preserve">Principles of Welding Introduction Shielded Metal Arc Welding (Stick) Padding plate, weld in flat and horizontal positions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roduction Oxy-Fuel Cutting ● How to operate fire extinguishers (A,B,C,D)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inciples of welding: Clean and prepare materials for welding and/or cutting, and grind finish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 xml:space="preserve">Introduction Gas Metal Arc Welding, (MIG) Weld in flat and horizontal positions 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 xml:space="preserve">Introduction to blueprint reading 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>Introduction Oxy-Fuel Gas Cutting scrap metal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>Horizontal Saw Cutting</w:t>
            </w:r>
          </w:p>
          <w:p>
            <w:pPr>
              <w:pStyle w:val="Normal"/>
              <w:rPr/>
            </w:pPr>
            <w:r>
              <w:rPr/>
              <w:t xml:space="preserve"> ● </w:t>
            </w:r>
            <w:r>
              <w:rPr/>
              <w:t>Introduction Shielded Metal Arc Welding (Stick) Fillet weld in vertical and overhead position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id-Term Tes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roduction Flux core Arc Welding (FCAW) Weld in flat and horizontal posi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Introduction Gas Metal Arc Welding, (MIG) Fillet weld in vertical and overhead position ● Introduction Mechanized Oxy Fuel Gas Cutting (OF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roduction Gas Tungsten Arc Welding, (TIG)weld in flat and horizontal positions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roduction Flux core Arc Welding (FCAW)Fillet weld in vertical and overhead posi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 xml:space="preserve">Introduction to blueprint reading “Basic Weld Symbols” ● Introduction Manual Plasma Arc Cutting </w:t>
            </w:r>
          </w:p>
        </w:tc>
      </w:tr>
      <w:tr>
        <w:trPr>
          <w:trHeight w:val="285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Safety: power tools and accessories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Shielded Metal Arc Welding (Stick) Fill 2”x2”x7” angle iron in vertical position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Oxy-Fuel Cutting of thick plat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Gas Tungsten Arc Welding (TIG) Weld open root groove weld in flat and horizontal position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Horizontal saw oper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Gas Metal Arc Welding (MIG). Of thin metal, flat and horizontal positions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Mechanized Oxy Fuel Gas Cutting (OFC) cut bevels for groove welds “Mild Steel”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Intermediate Blueprint reading, “More Weld Symbols and their meaning” ● Principles of welding: Identify (ferrous and nonferrous metal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Mid-Term Tes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Flux core Arc Welding (FCAW) Weld in flat and horizontal groove positions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Shielded Metal Arc Welding (Stick) in flat and horizontal groove positions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Manual Plasma Arc Cutting of non- ferrous material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VISUAL EXAMINATION, INSPECTION, AND TESTING: Perform visual inspection, destructive and non-destructive testing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ermediate Gas Tungsten Arc Welding (TIG) Weld Thin Materials “Mild Steel” flat and horizontal positions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Introduction Manual Air Carbon Arc Cutting (CAC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Intermediate Gas Metal Arc Welding (MIG). Weld vertical down and overhead positions.</w:t>
            </w:r>
          </w:p>
        </w:tc>
      </w:tr>
      <w:tr>
        <w:trPr>
          <w:trHeight w:val="285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Safety Overview and review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Shielded Metal Arc Welding (Stick) weld in vertical and overhead groove position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Oxy-Fuel Cutting (OFC) bevels and holes from steel plat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Manual Plasma Arc Cutting Bevel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Advanced Blueprint Reading: Read blueprint drawing and fit up material and use weld symbol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Gas Metal Arc Welding (MIG) on non-ferrous materials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Blueprint Reading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NOCTI Written Review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Principles of welding: Demonstrate proper use of standard measuring and layout tools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ISUAL EXAMINATION, INSPECTION, AND TESTING: Identify and evaluate weld discontinuities as per accept/reject criter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Mid Term Tes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Flux Cored Arc Welding (FCAW) weld groove vertical 1’ thick plate for bend test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Practice NOCTI performa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Advanced Manual Air Carbon Arc Cutting (CACA) Back gouging to clean 100% full pin weld with Carbon Arc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Gas Tungsten Arc Welding “All Positions” on non- ferrous materials “Thin”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dvanced Shielded Metal Arc Welding (Stick) weld vertical groove for bend test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NOCTI Testing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Practice job interview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Professionalis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0:00Z</dcterms:created>
  <dc:creator>jkennerknecht</dc:creator>
  <dc:description/>
  <cp:keywords/>
  <dc:language>en-US</dc:language>
  <cp:lastModifiedBy>sbogert</cp:lastModifiedBy>
  <cp:lastPrinted>2023-04-18T08:00:00Z</cp:lastPrinted>
  <dcterms:modified xsi:type="dcterms:W3CDTF">2023-09-25T15:20:00Z</dcterms:modified>
  <cp:revision>2</cp:revision>
  <dc:subject/>
  <dc:title>YEAR I</dc:title>
</cp:coreProperties>
</file>